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28"/>
      </w:tblGrid>
      <w:tr>
        <w:trPr>
          <w:trHeight w:val="132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w gegevens: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drijfsnaam:  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am besteller: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524332036"/>
            <w:bookmarkStart w:id="1" w:name="__Fieldmark__2_52433203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ijsaanvraag                              </w:t>
            </w:r>
            <w:r>
              <w:rPr/>
              <w:t xml:space="preserve">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524332036"/>
            <w:bookmarkStart w:id="3" w:name="__Fieldmark__3_524332036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Bestelling                        Uw ordernummer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4pt;margin-top:13.9pt;width:168.25pt;height:19.5pt;mso-wrap-style:none;v-text-anchor:middle" type="_x0000_t136">
            <v:path textpathok="t"/>
            <v:textpath on="t" fitshape="t" string="Bestelformulier" style="font-family:&quot;Calibri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1980</wp:posOffset>
            </wp:positionH>
            <wp:positionV relativeFrom="paragraph">
              <wp:posOffset>-681355</wp:posOffset>
            </wp:positionV>
            <wp:extent cx="2333625" cy="666750"/>
            <wp:effectExtent l="0" t="0" r="0" b="0"/>
            <wp:wrapNone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704215</wp:posOffset>
                </wp:positionV>
                <wp:extent cx="6842760" cy="795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appyLift  B.V.</w:t>
                              <w:tab/>
                              <w:tab/>
                              <w:tab/>
                              <w:tab/>
                              <w:tab/>
                              <w:t>E-mail: sales@happylift.nl</w:t>
                              <w:br/>
                              <w:t>Kadijk 16 (Bedrijventerrein Lemsterhoek)</w:t>
                              <w:tab/>
                              <w:tab/>
                              <w:t>Tel: 0031-(0)514-533969</w:t>
                              <w:br/>
                              <w:t xml:space="preserve">8531 XD Lemmer </w:t>
                              <w:tab/>
                              <w:tab/>
                              <w:tab/>
                              <w:tab/>
                              <w:br/>
                              <w:t>Nederla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8pt;height:62.6pt;mso-wrap-distance-left:9.05pt;mso-wrap-distance-right:9.05pt;mso-wrap-distance-top:0pt;mso-wrap-distance-bottom:0pt;margin-top:-55.4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HappyLift  B.V.</w:t>
                        <w:tab/>
                        <w:tab/>
                        <w:tab/>
                        <w:tab/>
                        <w:tab/>
                        <w:t>E-mail: sales@happylift.nl</w:t>
                        <w:br/>
                        <w:t>Kadijk 16 (Bedrijventerrein Lemsterhoek)</w:t>
                        <w:tab/>
                        <w:tab/>
                        <w:t>Tel: 0031-(0)514-533969</w:t>
                        <w:br/>
                        <w:t xml:space="preserve">8531 XD Lemmer </w:t>
                        <w:tab/>
                        <w:tab/>
                        <w:tab/>
                        <w:tab/>
                        <w:br/>
                        <w:t>Nederlan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9795</wp:posOffset>
                </wp:positionH>
                <wp:positionV relativeFrom="paragraph">
                  <wp:posOffset>172085</wp:posOffset>
                </wp:positionV>
                <wp:extent cx="487299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Voor HappyLift balansveren, schuifraamtoebehoren en afdichtingsmateria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23.25pt;mso-wrap-distance-left:9.05pt;mso-wrap-distance-right:9.05pt;mso-wrap-distance-top:0pt;mso-wrap-distance-bottom:0pt;margin-top:13.55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Voor HappyLift balansveren, schuifraamtoebehoren en afdichtingsmateri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1430</wp:posOffset>
            </wp:positionH>
            <wp:positionV relativeFrom="margin">
              <wp:posOffset>1280795</wp:posOffset>
            </wp:positionV>
            <wp:extent cx="1783715" cy="2562225"/>
            <wp:effectExtent l="0" t="0" r="0" b="0"/>
            <wp:wrapTight wrapText="bothSides">
              <wp:wrapPolygon edited="0">
                <wp:start x="-229" y="0"/>
                <wp:lineTo x="-229" y="21516"/>
                <wp:lineTo x="21683" y="21516"/>
                <wp:lineTo x="21683" y="0"/>
                <wp:lineTo x="-229" y="0"/>
              </wp:wrapPolygon>
            </wp:wrapTight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3285</wp:posOffset>
                </wp:positionV>
                <wp:extent cx="4133215" cy="28124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276"/>
                              <w:gridCol w:w="5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5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antal (dezelfde) schuiframen van onderstaande afmeting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b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   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stu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Welk raam schuift?  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6_524332036"/>
                                  <w:bookmarkStart w:id="5" w:name="__Fieldmark__6_524332036"/>
                                  <w:bookmarkEnd w:id="5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Onderraam   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7_524332036"/>
                                  <w:bookmarkStart w:id="7" w:name="__Fieldmark__7_524332036"/>
                                  <w:bookmarkEnd w:id="7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Bovenraam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ammerk: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b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gmaat  (maat 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ambreedte (maat 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ogte bovenraam (maat 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wicht bovenraam (incl. glas, glaslatten etc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ogte onderraam (maat 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wicht onderraam (incl. glas, glaslatten etc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wenste schuifhoog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21.45pt;mso-wrap-distance-left:7.05pt;mso-wrap-distance-right:0pt;mso-wrap-distance-top:0pt;mso-wrap-distance-bottom:0pt;margin-top:69.55pt;mso-position-vertical-relative:text;margin-left:1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276"/>
                        <w:gridCol w:w="5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5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antal (dezelfde) schuiframen van onderstaande afmeting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tuks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elk raam schuift?  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8" w:name="__Fieldmark__6_524332036"/>
                            <w:bookmarkStart w:id="9" w:name="__Fieldmark__6_524332036"/>
                            <w:bookmarkEnd w:id="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nderraam   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10" w:name="__Fieldmark__7_524332036"/>
                            <w:bookmarkStart w:id="11" w:name="__Fieldmark__7_524332036"/>
                            <w:bookmarkEnd w:id="1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Bovenraam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ammerk: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gmaat  (maat 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ambreedte (maat 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ogte bovenraam (maat 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wicht bovenraam (incl. glas, glaslatten etc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ogte onderraam (maat 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wicht onderraam (incl. glas, glaslatten etc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wenste schuifhoog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0295</wp:posOffset>
            </wp:positionH>
            <wp:positionV relativeFrom="paragraph">
              <wp:posOffset>352425</wp:posOffset>
            </wp:positionV>
            <wp:extent cx="1543050" cy="1466850"/>
            <wp:effectExtent l="0" t="0" r="0" b="0"/>
            <wp:wrapNone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5145</wp:posOffset>
            </wp:positionH>
            <wp:positionV relativeFrom="paragraph">
              <wp:posOffset>542925</wp:posOffset>
            </wp:positionV>
            <wp:extent cx="1371600" cy="1257300"/>
            <wp:effectExtent l="0" t="0" r="0" b="0"/>
            <wp:wrapNone/>
            <wp:docPr id="8" name="Afbeelding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533400</wp:posOffset>
            </wp:positionV>
            <wp:extent cx="1381125" cy="1190625"/>
            <wp:effectExtent l="0" t="0" r="0" b="0"/>
            <wp:wrapNone/>
            <wp:docPr id="9" name="Afbeelding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533400</wp:posOffset>
                </wp:positionV>
                <wp:extent cx="10795" cy="10769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15pt;margin-top:42pt;width:0.85pt;height:8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1215</wp:posOffset>
                </wp:positionH>
                <wp:positionV relativeFrom="paragraph">
                  <wp:posOffset>438150</wp:posOffset>
                </wp:positionV>
                <wp:extent cx="9525" cy="11569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" cy="11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34.5pt;width:0.7pt;height:91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35200</wp:posOffset>
            </wp:positionH>
            <wp:positionV relativeFrom="paragraph">
              <wp:posOffset>1228725</wp:posOffset>
            </wp:positionV>
            <wp:extent cx="1381125" cy="1285875"/>
            <wp:effectExtent l="0" t="0" r="0" b="0"/>
            <wp:wrapNone/>
            <wp:docPr id="12" name="Afbeelding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2125</wp:posOffset>
                </wp:positionH>
                <wp:positionV relativeFrom="paragraph">
                  <wp:posOffset>923925</wp:posOffset>
                </wp:positionV>
                <wp:extent cx="1270" cy="16617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2.75pt;width:0.05pt;height:13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0"/>
          <w:szCs w:val="20"/>
        </w:rPr>
        <w:t xml:space="preserve">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2" w:name="__Fieldmark__16_524332036"/>
      <w:bookmarkStart w:id="13" w:name="__Fieldmark__16_524332036"/>
      <w:bookmarkEnd w:id="1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Veergroef in het raam</w:t>
        <w:tab/>
      </w:r>
      <w:r>
        <w:rPr>
          <w:sz w:val="20"/>
          <w:szCs w:val="20"/>
        </w:rPr>
        <w:t xml:space="preserve">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7_524332036"/>
      <w:bookmarkStart w:id="15" w:name="__Fieldmark__17_524332036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Veergroef in het kozijn – doorlopend</w:t>
        <w:tab/>
        <w:tab/>
        <w:t xml:space="preserve">      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8_524332036"/>
      <w:bookmarkStart w:id="17" w:name="__Fieldmark__18_524332036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HoutjeTouwtje®</w:t>
        <w:br/>
        <w:tab/>
        <w:tab/>
        <w:tab/>
        <w:tab/>
        <w:t xml:space="preserve">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9_524332036"/>
      <w:bookmarkStart w:id="19" w:name="__Fieldmark__19_524332036"/>
      <w:bookmarkEnd w:id="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Veergroef in het kozijn – verdekt *</w:t>
        <w:br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*Lengte sponning: ………..</w:t>
      </w:r>
      <w:r>
        <w:rPr>
          <w:sz w:val="20"/>
          <w:szCs w:val="20"/>
        </w:rPr>
        <w:t>m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196"/>
        <w:gridCol w:w="5701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ruis hier de gewenste afdichtingsmaterialen en toebehoren aan, dan rekenen wij de benodigde hoeveelheid voor u uit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fdichtingsborstel </w:t>
              <w:br/>
            </w:r>
            <w:r>
              <w:rPr>
                <w:i/>
                <w:sz w:val="20"/>
                <w:szCs w:val="20"/>
              </w:rPr>
              <w:t>Per 10 met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540</wp:posOffset>
                  </wp:positionV>
                  <wp:extent cx="304800" cy="266700"/>
                  <wp:effectExtent l="0" t="0" r="0" b="0"/>
                  <wp:wrapTight wrapText="bothSides">
                    <wp:wrapPolygon edited="0">
                      <wp:start x="-1342" y="0"/>
                      <wp:lineTo x="-1342" y="20046"/>
                      <wp:lineTo x="21600" y="20046"/>
                      <wp:lineTo x="21600" y="0"/>
                      <wp:lineTo x="-1342" y="0"/>
                    </wp:wrapPolygon>
                  </wp:wrapTight>
                  <wp:docPr id="14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  <w:tab w:val="left" w:pos="34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0_524332036"/>
            <w:bookmarkStart w:id="21" w:name="__Fieldmark__20_52433203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7 mm borstelhoogte               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1_524332036"/>
            <w:bookmarkStart w:id="23" w:name="__Fieldmark__21_52433203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mm borstelhoog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stelhouder (wit) </w:t>
              <w:br/>
            </w:r>
            <w:r>
              <w:rPr>
                <w:i/>
                <w:sz w:val="20"/>
                <w:szCs w:val="20"/>
              </w:rPr>
              <w:t>Per 10 met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7180580</wp:posOffset>
                  </wp:positionV>
                  <wp:extent cx="251460" cy="270510"/>
                  <wp:effectExtent l="0" t="0" r="0" b="0"/>
                  <wp:wrapNone/>
                  <wp:docPr id="15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14" r="-1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7180580</wp:posOffset>
                  </wp:positionV>
                  <wp:extent cx="251460" cy="270510"/>
                  <wp:effectExtent l="0" t="0" r="0" b="0"/>
                  <wp:wrapNone/>
                  <wp:docPr id="16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14" r="-1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605</wp:posOffset>
                  </wp:positionV>
                  <wp:extent cx="247650" cy="266700"/>
                  <wp:effectExtent l="0" t="0" r="0" b="0"/>
                  <wp:wrapNone/>
                  <wp:docPr id="17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14" r="-1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91" w:leader="none"/>
                <w:tab w:val="left" w:pos="1718" w:leader="none"/>
                <w:tab w:val="left" w:pos="230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2_524332036"/>
            <w:bookmarkStart w:id="25" w:name="__Fieldmark__22_52433203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-profiel </w:t>
              <w:br/>
            </w:r>
            <w:r>
              <w:rPr>
                <w:i/>
                <w:sz w:val="20"/>
                <w:szCs w:val="20"/>
              </w:rPr>
              <w:t>Per 10 met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object w:dxaOrig="375" w:dyaOrig="6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.85pt;margin-top:1.25pt;width:14.5pt;height:20.8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260982801" r:id="rId12"/>
              </w:objec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3_524332036"/>
            <w:bookmarkStart w:id="27" w:name="__Fieldmark__23_52433203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binatie frees   </w:t>
            </w:r>
            <w:r>
              <w:rPr>
                <w:rFonts w:cs="Calibri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8mm stift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Voor borstelhouder en O-profi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7814945</wp:posOffset>
                  </wp:positionV>
                  <wp:extent cx="647700" cy="152400"/>
                  <wp:effectExtent l="0" t="0" r="0" b="0"/>
                  <wp:wrapNone/>
                  <wp:docPr id="18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234" r="-56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76835</wp:posOffset>
                  </wp:positionV>
                  <wp:extent cx="647700" cy="152400"/>
                  <wp:effectExtent l="0" t="0" r="0" b="0"/>
                  <wp:wrapNone/>
                  <wp:docPr id="19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234" r="-56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4_524332036"/>
            <w:bookmarkStart w:id="29" w:name="__Fieldmark__24_52433203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 Strips </w:t>
              <w:br/>
            </w:r>
            <w:r>
              <w:rPr>
                <w:i/>
                <w:sz w:val="20"/>
                <w:szCs w:val="20"/>
              </w:rPr>
              <w:t>Hoogte schuivende raam invull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8255</wp:posOffset>
                  </wp:positionV>
                  <wp:extent cx="187960" cy="352425"/>
                  <wp:effectExtent l="0" t="0" r="0" b="0"/>
                  <wp:wrapTight wrapText="bothSides">
                    <wp:wrapPolygon edited="0">
                      <wp:start x="-2150" y="0"/>
                      <wp:lineTo x="-2150" y="20999"/>
                      <wp:lineTo x="21861" y="20999"/>
                      <wp:lineTo x="21861" y="0"/>
                      <wp:lineTo x="-2150" y="0"/>
                    </wp:wrapPolygon>
                  </wp:wrapTight>
                  <wp:docPr id="20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3" t="-102" r="-19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15615</wp:posOffset>
                  </wp:positionH>
                  <wp:positionV relativeFrom="paragraph">
                    <wp:posOffset>8104505</wp:posOffset>
                  </wp:positionV>
                  <wp:extent cx="238125" cy="228600"/>
                  <wp:effectExtent l="0" t="0" r="0" b="0"/>
                  <wp:wrapNone/>
                  <wp:docPr id="21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2" t="-157" r="-1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84455</wp:posOffset>
                  </wp:positionV>
                  <wp:extent cx="238125" cy="228600"/>
                  <wp:effectExtent l="0" t="0" r="0" b="0"/>
                  <wp:wrapNone/>
                  <wp:docPr id="22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2" t="-157" r="-1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5_524332036"/>
            <w:bookmarkStart w:id="31" w:name="__Fieldmark__25_524332036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ogte schuivende raam…………………..…..m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ssellatdicht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ambreedte bepaald de leng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11450</wp:posOffset>
                  </wp:positionH>
                  <wp:positionV relativeFrom="paragraph">
                    <wp:posOffset>8413750</wp:posOffset>
                  </wp:positionV>
                  <wp:extent cx="742950" cy="238125"/>
                  <wp:effectExtent l="0" t="0" r="0" b="0"/>
                  <wp:wrapNone/>
                  <wp:docPr id="23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1275</wp:posOffset>
                  </wp:positionV>
                  <wp:extent cx="695325" cy="238125"/>
                  <wp:effectExtent l="0" t="0" r="0" b="0"/>
                  <wp:wrapNone/>
                  <wp:docPr id="2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  <w:tab w:val="left" w:pos="341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6_524332036"/>
            <w:bookmarkStart w:id="33" w:name="__Fieldmark__26_524332036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1.20 meter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7_524332036"/>
            <w:bookmarkStart w:id="35" w:name="__Fieldmark__27_524332036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mm of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8_524332036"/>
            <w:bookmarkStart w:id="37" w:name="__Fieldmark__28_524332036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 mm borstelhoogte</w:t>
              <w:br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9_524332036"/>
            <w:bookmarkStart w:id="39" w:name="__Fieldmark__29_524332036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2.00 meter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0_524332036"/>
            <w:bookmarkStart w:id="41" w:name="__Fieldmark__30_524332036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mm of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524332036"/>
            <w:bookmarkStart w:id="43" w:name="__Fieldmark__31_524332036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 mm borstelhoog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amslo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340" cy="342265"/>
                  <wp:effectExtent l="0" t="0" r="0" b="0"/>
                  <wp:docPr id="25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04" r="-6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  <w:tab w:val="left" w:pos="34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euze uit:</w:t>
              <w:br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524332036"/>
            <w:bookmarkStart w:id="45" w:name="__Fieldmark__32_524332036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Wit          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524332036"/>
            <w:bookmarkStart w:id="47" w:name="__Fieldmark__33_524332036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essing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4_524332036"/>
            <w:bookmarkStart w:id="49" w:name="__Fieldmark__34_524332036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hroo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tplaat vlakke uitvoer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lotplaat opbouw  </w:t>
            </w:r>
            <w:r>
              <w:rPr>
                <w:rFonts w:cs="Calibri"/>
                <w:sz w:val="36"/>
                <w:szCs w:val="36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3337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8" t="-108" r="-7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euze uit:</w:t>
              <w:br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5_524332036"/>
            <w:bookmarkStart w:id="51" w:name="__Fieldmark__35_524332036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Wit          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6_524332036"/>
            <w:bookmarkStart w:id="53" w:name="__Fieldmark__36_524332036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essing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7_524332036"/>
            <w:bookmarkStart w:id="55" w:name="__Fieldmark__37_524332036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hroom</w:t>
            </w:r>
          </w:p>
        </w:tc>
      </w:tr>
      <w:tr>
        <w:trPr>
          <w:trHeight w:val="3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amgree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9441180</wp:posOffset>
                  </wp:positionV>
                  <wp:extent cx="571500" cy="171450"/>
                  <wp:effectExtent l="0" t="0" r="0" b="0"/>
                  <wp:wrapNone/>
                  <wp:docPr id="27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211" r="-6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3180</wp:posOffset>
                  </wp:positionV>
                  <wp:extent cx="571500" cy="171450"/>
                  <wp:effectExtent l="0" t="0" r="0" b="0"/>
                  <wp:wrapNone/>
                  <wp:docPr id="28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211" r="-6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  <w:tab w:val="left" w:pos="34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euze uit:</w:t>
              <w:br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8_524332036"/>
            <w:bookmarkStart w:id="57" w:name="__Fieldmark__38_524332036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Wit          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9_524332036"/>
            <w:bookmarkStart w:id="59" w:name="__Fieldmark__39_524332036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essing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0_524332036"/>
            <w:bookmarkStart w:id="61" w:name="__Fieldmark__40_524332036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hroom</w:t>
            </w:r>
          </w:p>
        </w:tc>
      </w:tr>
      <w:tr>
        <w:trPr>
          <w:trHeight w:val="4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uwkleur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1_524332036"/>
            <w:bookmarkStart w:id="63" w:name="__Fieldmark__41_524332036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IT                 </w:t>
            </w:r>
            <w:r>
              <w:rPr>
                <w:b/>
                <w:sz w:val="20"/>
                <w:szCs w:val="20"/>
              </w:rPr>
              <w:t>Katroll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2_524332036"/>
            <w:bookmarkStart w:id="65" w:name="__Fieldmark__42_524332036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MANILLA               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9686925</wp:posOffset>
                  </wp:positionV>
                  <wp:extent cx="628650" cy="219075"/>
                  <wp:effectExtent l="0" t="0" r="0" b="0"/>
                  <wp:wrapNone/>
                  <wp:docPr id="29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64" r="-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620</wp:posOffset>
                  </wp:positionV>
                  <wp:extent cx="628650" cy="219075"/>
                  <wp:effectExtent l="0" t="0" r="0" b="0"/>
                  <wp:wrapNone/>
                  <wp:docPr id="30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64" r="-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  <w:tab w:val="left" w:pos="358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3_524332036"/>
            <w:bookmarkStart w:id="67" w:name="__Fieldmark__43_524332036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taal verzinkt rechte hoek        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4_524332036"/>
            <w:bookmarkStart w:id="69" w:name="__Fieldmark__44_524332036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taal verzinkt ronde hoek</w:t>
              <w:br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5_524332036"/>
            <w:bookmarkStart w:id="71" w:name="__Fieldmark__45_524332036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essing ronde hoek     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6_524332036"/>
            <w:bookmarkStart w:id="73" w:name="__Fieldmark__46_524332036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hroom ronde hoek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footerReference w:type="default" r:id="rId27"/>
      <w:type w:val="nextPage"/>
      <w:pgSz w:w="11906" w:h="16838"/>
      <w:pgMar w:left="567" w:right="1134" w:gutter="0" w:header="0" w:top="141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28-09-202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rFonts w:ascii="Calibri" w:hAnsi="Calibri" w:eastAsia="Calibri" w:cs="Times New Roman"/>
    </w:rPr>
  </w:style>
  <w:style w:type="character" w:styleId="VoettekstChar">
    <w:name w:val="Voetteks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0:00Z</dcterms:created>
  <dc:creator>Desiree</dc:creator>
  <dc:description/>
  <cp:keywords/>
  <dc:language>en-US</dc:language>
  <cp:lastModifiedBy>HappyLift - Gerard Kok</cp:lastModifiedBy>
  <cp:lastPrinted>2014-10-17T14:05:00Z</cp:lastPrinted>
  <dcterms:modified xsi:type="dcterms:W3CDTF">2023-09-28T12:02:00Z</dcterms:modified>
  <cp:revision>3</cp:revision>
  <dc:subject/>
  <dc:title/>
</cp:coreProperties>
</file>